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HG丸ｺﾞｼｯｸM-PRO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３号）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HG丸ｺﾞｼｯｸM-PRO"/>
          <w:color w:val="000000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ind w:firstLine="23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兵庫県立西宮病院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院長　野口 眞三郎 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2527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提出者　名　　　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</w:t>
      </w:r>
      <w:r>
        <w:rPr>
          <w:rFonts w:cs="HG丸ｺﾞｼｯｸM-PRO"/>
          <w:color w:val="000000"/>
        </w:rPr>
        <w:t>作成責任者　氏　名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電　話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　　　　　　ＦＡＸ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ﾒｰﾙｱﾄﾞﾚｽ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兵庫県立西宮病院院内保育所等運営業務委託事業者プロポーザル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事　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容</w:t>
            </w:r>
          </w:p>
        </w:tc>
      </w:tr>
      <w:tr>
        <w:trPr>
          <w:trHeight w:val="7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質問事項には、「要領」「仕様書」のページ・番号等を記載すること。</w:t>
      </w:r>
    </w:p>
    <w:p>
      <w:pPr>
        <w:pStyle w:val="Normal"/>
        <w:rPr/>
      </w:pPr>
      <w:r>
        <w:rPr>
          <w:color w:val="000000"/>
        </w:rPr>
        <w:t>　２　質問の内容については、簡潔にまとめること。</w:t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2:00Z</dcterms:created>
  <dc:creator>兵庫県</dc:creator>
  <dc:description/>
  <cp:keywords/>
  <dc:language>en-US</dc:language>
  <cp:lastModifiedBy>松井　敬司</cp:lastModifiedBy>
  <cp:lastPrinted>2021-09-06T17:39:00Z</cp:lastPrinted>
  <dcterms:modified xsi:type="dcterms:W3CDTF">2024-09-29T07:24:00Z</dcterms:modified>
  <cp:revision>3</cp:revision>
  <dc:subject/>
  <dc:title>兵庫県立光風病院　院内保育所運営業務委託事業者募集要領</dc:title>
</cp:coreProperties>
</file>